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07919789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Левіцькому  Василю  Афанас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0900 га  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Левіцького  Василя  Афанасійовича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0900 га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Левіцькому  Василю  Афанасій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0900 га 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Левіцькому  Василю  Афанас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0900 га  в межах с. Осички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Левіцькому  Василю  Афанас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2:00Z</dcterms:modified>
  <cp:revision>11</cp:revision>
  <dc:subject/>
  <dc:title/>
</cp:coreProperties>
</file>