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53401925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Пересуньку  Анатол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   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45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Пересунька  Анатолія  Іван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500 га в  межах   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Пересуньку  Анатолію  Іван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500 га  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Пересуньку  Анатол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 0,4500 га в межах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color w:val="000000"/>
          <w:lang w:val="uk-UA"/>
        </w:rPr>
        <w:t>Пересуньку  Анатол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8:00Z</dcterms:modified>
  <cp:revision>13</cp:revision>
  <dc:subject/>
  <dc:title/>
</cp:coreProperties>
</file>