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330517752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1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Тритяку  Володимиру  Петровичу</w:t>
      </w:r>
      <w:r>
        <w:rPr>
          <w:color w:val="000000"/>
          <w:lang w:val="uk-UA"/>
        </w:rPr>
        <w:t xml:space="preserve">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у власність   зі  зміною  цільового  призначення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лощею 1,3500 га в  межах  населеного  пункту  с. Кам’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Тритяка  Володимира  Петр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зі  зміною  цільового  призначення для  ведення  особистого  селянського  господарства  із  земель  сільськогосподарського  призначення  комунальної  власності  площею 1,3500  га   в  межах  населеного  пункту  с. Кам’яне  Одеської  області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20, 33, 81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і 25  Закону  України  «Про  землеустрій»,  статті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Тритяку  Володимиру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зі  зміною  цільового  призначення  для  ведення  особистого  селянського  господарства  із  земель  сільськогосподарського  призначення  комунальної  власності  площею 1,3500 га в  межах  населеного  пункту  с. Кам’яне  Одеської  області.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Тритяку  Володимиру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площею 1,3500 га  із  земель  сільськогосподарського  призначення  комунальної  власності  зі  зміною  цільового  призначення  для  ведення  особистого  селянського  господарства в  межах  населеного  пункту </w:t>
      </w: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  <w:lang w:val="uk-UA"/>
        </w:rPr>
        <w:t xml:space="preserve"> с. Кам’яне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Тритяку  Володимиру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1-10-13T10:26:00Z</cp:lastPrinted>
  <dcterms:modified xsi:type="dcterms:W3CDTF">2021-10-26T07:03:00Z</dcterms:modified>
  <cp:revision>72</cp:revision>
  <dc:subject/>
  <dc:title/>
</cp:coreProperties>
</file>