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703222279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1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Чернію  Вадиму  Вікторовичу</w:t>
      </w:r>
      <w:r>
        <w:rPr>
          <w:color w:val="000000"/>
          <w:lang w:val="uk-UA"/>
        </w:rPr>
        <w:t xml:space="preserve">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у власність   зі  зміною  цільового  призначення 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лощею 1,9609 га в  межах  населеного  пункту  с. Кам’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Чернія  Вадима  Вікторовича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зі  зміною  цільового  призначення для  ведення  особистого  селянського  господарства  із  земель  сільськогосподарського  призначення  комунальної  власності  площею 1,9609 га в  межах  населеного  пункту  с. Кам’яне  Одеської  області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20, 33, 81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і 25  Закону  України  «Про  землеустрій»,  статті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Чернію  Вадиму  Вікторовичу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зі  зміною  цільового  призначення  для  ведення  особистого  селянського  господарства  із  земель  сільськогосподарського  призначення  комунальної  власності  площею 1,9609 га  в  межах  населеного  пункту  с. Кам’яне  Одеської  області.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Чернію  Вадиму  Вікто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площею 1,9609 га  із  земель  сільськогосподарського  призначення  комунальної  власності  зі  зміною  цільового  призначення  для  ведення  особистого  селянського  господарства в  межах  населеного  пункту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 xml:space="preserve">с. Кам’яне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Чернію  Вадиму  Вікто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04:00Z</dcterms:modified>
  <cp:revision>71</cp:revision>
  <dc:subject/>
  <dc:title/>
</cp:coreProperties>
</file>