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09089956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Коновалу  Валерію  Петровичу</w:t>
      </w:r>
      <w:r>
        <w:rPr>
          <w:color w:val="000000"/>
          <w:lang w:val="uk-UA"/>
        </w:rPr>
        <w:t xml:space="preserve">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1,9500  га  в межах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оновала  Валерія  Петр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9500  га в  межах  с. Кам’ян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Коновалу  Вале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9500 га    в межах   с. Кам’яне 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Коновалу  Вале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9500  га  в межах   с. Кам’яне  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Коновалу  Вале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5:00Z</dcterms:modified>
  <cp:revision>81</cp:revision>
  <dc:subject/>
  <dc:title/>
</cp:coreProperties>
</file>