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305152728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1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Завойчинському Андрію Миколайовичу</w:t>
      </w:r>
      <w:r>
        <w:rPr>
          <w:color w:val="000000"/>
          <w:lang w:val="uk-UA"/>
        </w:rPr>
        <w:t xml:space="preserve">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у власність   зі  зміною  цільового  призначення 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для ведення особистого селянського господарств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площею 1,9609 га в  межах  населеного  пункту  с. Кам’ян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Завойчинського Андрія  Миколайовича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зі  зміною  цільового  призначення для  ведення  особистого  селянського  господарства  із  земель  сільськогосподарського  призначення  комунальної  власності  площею 1,9609 га в  межах  населеного  пункту  с. Кам’яне  Одеської  області,  керуючись  пунктом  34  статті  26  «Про  місцеве самоврядування в Україні”, статтями  </w:t>
      </w:r>
      <w:r>
        <w:rPr>
          <w:b w:val="false"/>
          <w:color w:val="000000"/>
          <w:szCs w:val="28"/>
          <w:lang w:val="uk-UA"/>
        </w:rPr>
        <w:t xml:space="preserve">12, 20, 33, 81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і 25  Закону  України  «Про  землеустрій»,  статті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Завойчинському Андрію Миколайовичу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зі  зміною  цільового  призначення  для  ведення  особистого  селянського  господарства  із  земель  сільськогосподарського  призначення  комунальної  власності  площею 1,9609 га в  межах  населеного  пункту  с. Кам’яне  Одеської  області.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2. Передати у власність громадянину  </w:t>
      </w:r>
      <w:r>
        <w:rPr>
          <w:b w:val="false"/>
          <w:color w:val="000000"/>
          <w:lang w:val="uk-UA"/>
        </w:rPr>
        <w:t>Завойчинському Андрію Микола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площею 1,9609 га  із  земель  сільськогосподарського  призначення  комунальної  власності  зі  зміною  цільового  призначення  для  ведення  особистого  селянського  господарства в  межах  населеного  пункту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 xml:space="preserve"> с. Кам’яне Одеської  області.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Завойчинському Андрію Микола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07:00Z</dcterms:modified>
  <cp:revision>71</cp:revision>
  <dc:subject/>
  <dc:title/>
</cp:coreProperties>
</file>