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86330803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Стецюку  Назару  Зіновійовичу</w:t>
      </w:r>
      <w:r>
        <w:rPr>
          <w:color w:val="000000"/>
          <w:lang w:val="uk-UA"/>
        </w:rPr>
        <w:t xml:space="preserve">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1,3500  га  в межах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>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Стецюка  Назара  Зіновійовича 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3500  га в  межах    с. Кам’ян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Стецюку  Назару  Зіновійовичу 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3500  га     в межах   с. Кам’яне   Одеської області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Стецюку  Назару  Зінов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3500  га     в межах   с. Кам’яне   Одеської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Стецюку  Назару  Зінов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9:00Z</dcterms:modified>
  <cp:revision>83</cp:revision>
  <dc:subject/>
  <dc:title/>
</cp:coreProperties>
</file>