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0070773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22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Лавренюку  Олександру  Михайл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                                                    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/>
      </w:pPr>
      <w:r>
        <w:rPr>
          <w:b w:val="false"/>
          <w:szCs w:val="28"/>
          <w:lang w:val="uk-UA"/>
        </w:rPr>
        <w:t>господарства  площею   0,4498 га  в межах смт. Саврань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Лавренюка  Олександра  Михайловича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4498 га в  межах  смт. Саврань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Лавренюку  Олександру  Михайл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4498 га  в межах   смт. Саврань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Лавренюку  Олександру  Михайловичу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 ділянку для ведення особистого селянського господарства із земель сільськогосподарського призначення комунальної власності  площею 0,4498 га  в межах  смт. Саврань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Лавренюку  Олександру  Михайл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3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09:00Z</dcterms:modified>
  <cp:revision>14</cp:revision>
  <dc:subject/>
  <dc:title/>
</cp:coreProperties>
</file>