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0748391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Style14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Грубаню  Юрію  Васильовичу</w:t>
      </w:r>
      <w:r>
        <w:rPr>
          <w:color w:val="000000"/>
          <w:lang w:val="uk-UA"/>
        </w:rPr>
        <w:t xml:space="preserve">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1,5422 га за  межами  населеного  пункту с. Гетьман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Грубаня  Юрія  Василь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5422 га за  межами  населеного  пункту с. Гетьманівк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Грубаню  Юрію  Василь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5422 га  за  межами  населеного  пункту  с. Гетьманівка  Одеської 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у власність громадянину </w:t>
      </w:r>
      <w:r>
        <w:rPr>
          <w:b w:val="false"/>
          <w:color w:val="000000"/>
          <w:lang w:val="uk-UA"/>
        </w:rPr>
        <w:t>Грубаню  Юрію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5422 га за  межами  населеного  пункту с. Гетьманівка  Одеської  області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Грубаню  Юрію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8:00Z</dcterms:created>
  <dc:creator>User1</dc:creator>
  <dc:description/>
  <cp:keywords/>
  <dc:language>en-US</dc:language>
  <cp:lastModifiedBy>Fallen</cp:lastModifiedBy>
  <cp:lastPrinted>2021-08-06T13:58:00Z</cp:lastPrinted>
  <dcterms:modified xsi:type="dcterms:W3CDTF">2021-10-26T07:10:00Z</dcterms:modified>
  <cp:revision>10</cp:revision>
  <dc:subject/>
  <dc:title/>
</cp:coreProperties>
</file>