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04991673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Скакуну  Василю  Володими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2400  га  в межах смт. Саврань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Скакуна  Василя  Володимир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400  га в  межах  смт. Саврань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Скакуну  Василю  Володимир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400  га  в межах   смт. Саврань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Скакуну  Василю  Володимировичу     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 площею 0,2400  га  в межах  смт. Саврань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Скакуну  Василю  Володими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4:00Z</dcterms:modified>
  <cp:revision>16</cp:revision>
  <dc:subject/>
  <dc:title/>
</cp:coreProperties>
</file>