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28214682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29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Лобань  Любов  Миколаївні</w:t>
      </w:r>
      <w:r>
        <w:rPr>
          <w:color w:val="000000"/>
          <w:lang w:val="uk-UA"/>
        </w:rPr>
        <w:t xml:space="preserve">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/>
      </w:pPr>
      <w:r>
        <w:rPr>
          <w:b w:val="false"/>
          <w:szCs w:val="28"/>
          <w:lang w:val="uk-UA"/>
        </w:rPr>
        <w:t>господарства  площею   0,1192  га  в межах смт. Саврань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Лобань  Любов  Миколаївни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1192  га  в  межах    смт. Саврань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Лобань  Любов  Миколаї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1192  га  в межах   смт. Саврань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Лобань  Любов  Миколаївні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lang w:val="uk-UA"/>
        </w:rPr>
        <w:t xml:space="preserve">      </w:t>
      </w:r>
      <w:r>
        <w:rPr>
          <w:b w:val="false"/>
          <w:szCs w:val="28"/>
          <w:lang w:val="uk-UA"/>
        </w:rPr>
        <w:t>земельну  ділянку для ведення особистого селянського господарства із земель сільськогосподарського призначення комунальної власності  площею 0,1192  га   в межах  смт. Саврань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Лобань  Любов  Миколаївні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3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15:00Z</dcterms:modified>
  <cp:revision>17</cp:revision>
  <dc:subject/>
  <dc:title/>
</cp:coreProperties>
</file>