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4585033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Забродній  Катерині  Володимирівні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2000 га  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Забродної  Катерини  Володимирі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000 га в  межах  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Забродній  Катерині  Володимирівні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000 га 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Забродній  Катерині  Володимир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2000 га    в межах 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Забродній  Катерині  Володимир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16:00Z</dcterms:modified>
  <cp:revision>19</cp:revision>
  <dc:subject/>
  <dc:title/>
</cp:coreProperties>
</file>