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28422573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Лебідь  Василю  Михайловичу</w:t>
      </w:r>
      <w:r>
        <w:rPr>
          <w:color w:val="000000"/>
          <w:lang w:val="uk-UA"/>
        </w:rPr>
        <w:t xml:space="preserve">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    площею 0,9918 га за  межами  населеного  пункту с. Вільшан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Лебідя  Василя  Михайл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9918 га   за  межами  населеного  пункту с. Вільшанка, витяг  з  Державного  земельного  кадастру  про  земельну  ділянку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Лебідь  Васил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 0,9918 га  за  межами  населеного  пункту   с. Вільшанка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Лебідь  Васил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9918 га  за  межами  населеного  пункту с. Вільшанка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Лебідь  Васил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6:00Z</dcterms:modified>
  <cp:revision>12</cp:revision>
  <dc:subject/>
  <dc:title/>
</cp:coreProperties>
</file>