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4320433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ину  </w:t>
      </w:r>
      <w:r>
        <w:rPr>
          <w:b w:val="false"/>
          <w:color w:val="000000"/>
          <w:lang w:val="uk-UA"/>
        </w:rPr>
        <w:t xml:space="preserve">Хлівнюку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і  Павл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Вільшан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Хлівнюка  Миколи  Павловича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 в  межах  с. Вільшанка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Хлівнюку  Миколі  Павл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  в межах   с. Вільшанка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Хлівнюку  Миколі  Пав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  с. Вільшанк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Хлівнюку  Миколі  Пав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7:00Z</dcterms:modified>
  <cp:revision>12</cp:revision>
  <dc:subject/>
  <dc:title/>
</cp:coreProperties>
</file>