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929095276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3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Руденк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>В’ячеславу  Георгі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                  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1221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Вільшан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Руденка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>В’ячеслава  Георгі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221  га   в  межах    с. Вільшан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Руденк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В’ячеславу  Георгійовичу  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221  га     в межах   с. Вільшанка  Одеської області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Руденк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>В’ячеславу  Георгі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0,1221  га  в межах   с. Вільшанка Одеської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Руденк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>В’ячеславу  Георгі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8:00Z</dcterms:modified>
  <cp:revision>82</cp:revision>
  <dc:subject/>
  <dc:title/>
</cp:coreProperties>
</file>