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34743505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 xml:space="preserve">Каганюк                                                           Валентині  Василівні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108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за  межами  населеного  пункту с. Вільшан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Каганюк  Валентини  Васил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108 га  за  межами  населеного  пункту с. Вільша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Каганюк  Валентині  Васил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108 га   за  межами  населеного  пункту с. Вільшанка  Одеської 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Каганюк  Валенти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108 га  за  межами  населеного  пункту с. Вільшанка  Одеської 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аганюк  Валентин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28:00Z</dcterms:modified>
  <cp:revision>14</cp:revision>
  <dc:subject/>
  <dc:title/>
</cp:coreProperties>
</file>