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78577035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3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Штогрину  Юрію  Дмитровичу</w:t>
      </w:r>
      <w:r>
        <w:rPr>
          <w:color w:val="000000"/>
          <w:lang w:val="uk-UA"/>
        </w:rPr>
        <w:t xml:space="preserve">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    площею 2,0000 га за  межами  населеного  пункту с. Вільшан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Штогрина  Юрія  Дмитр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с. Вільшанка, витяг  з  Державного  земельного  кадастру  про  земельну  ділянку,  керуючись  пунктом  34  статті  26  «Про  місцеве самоврядування в Україні”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у  України   «Про  особисте  селянське  господарство»,  статтею 25  Закону  України  «Про  землеустрій»,  статтею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Штогрину  Юрію  Дмитровичу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 власності  площею  2,0000 га  за  межами  населеного  пункту   с. Вільшанка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Штогрину  Юрію  Дми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Вільшанка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Штогрину  Юрію  Дми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28:00Z</dcterms:modified>
  <cp:revision>11</cp:revision>
  <dc:subject/>
  <dc:title/>
</cp:coreProperties>
</file>