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082708407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38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Гаврищук  Тетяні  Василівні</w:t>
      </w:r>
      <w:r>
        <w:rPr>
          <w:color w:val="000000"/>
          <w:lang w:val="uk-UA"/>
        </w:rPr>
        <w:t xml:space="preserve">       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    площею 2,0000 га за  межами  населеного  пункту с. Вільшан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Гаврищук  Тетяни  Василівни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 за  межами  населеного  пункту с. Вільшанка, витяг  з  Державного  земельного  кадастру  про  земельну  ділянку,  керуючись  пунктом  34  статті  26  «Про  місцеве самоврядування в Україні”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у  України   «Про  особисте  селянське  господарство»,  статтею 25  Закону  України  «Про  землеустрій»,  статтею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>Гаврищук  Тетяні 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 власності  площею  2,0000 га  за  межами  населеного  пункту   с. Вільшанка.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 громадянці  </w:t>
      </w:r>
      <w:r>
        <w:rPr>
          <w:b w:val="false"/>
          <w:color w:val="000000"/>
          <w:lang w:val="uk-UA"/>
        </w:rPr>
        <w:t>Гаврищук  Тетяні 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 за  межами  населеного  пункту с. Вільшанка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Гаврищук  Тетяні 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9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29:00Z</dcterms:modified>
  <cp:revision>13</cp:revision>
  <dc:subject/>
  <dc:title/>
</cp:coreProperties>
</file>