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1621901869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39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 громадянці  </w:t>
      </w:r>
      <w:r>
        <w:rPr>
          <w:b w:val="false"/>
          <w:color w:val="000000"/>
          <w:lang w:val="uk-UA"/>
        </w:rPr>
        <w:t xml:space="preserve">Стурзі                                                                    Наталі  Миколаївні   </w:t>
      </w:r>
      <w:r>
        <w:rPr>
          <w:b w:val="false"/>
          <w:szCs w:val="28"/>
          <w:lang w:val="uk-UA"/>
        </w:rPr>
        <w:t xml:space="preserve">проекту землеустрою щодо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дведення земельної ділянки у власність для 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індивідуального  садівництва площею 0,1108 га</w:t>
      </w:r>
    </w:p>
    <w:p>
      <w:pPr>
        <w:pStyle w:val="Normal"/>
        <w:rPr/>
      </w:pPr>
      <w:r>
        <w:rPr>
          <w:b w:val="false"/>
          <w:szCs w:val="28"/>
          <w:lang w:val="uk-UA"/>
        </w:rPr>
        <w:t>за  межами  населеного  пункту с. Вільшанка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</w:t>
      </w:r>
      <w:r>
        <w:rPr>
          <w:b w:val="false"/>
          <w:szCs w:val="28"/>
          <w:lang w:val="uk-UA"/>
        </w:rPr>
        <w:tab/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Стурзи  Наталії  Миколаївни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індивідуального  садівництва  із  земель  сільськогосподарського  призначення  комунальної  власності  площею 0,1108 га   за  межами  населеного  пункту с. Вільшан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 12, 35, 79-1, 81, 116, 118, 121, 125, 186  Земельного  кодексу  України,  статтею  25  Закону  України  «Про  землеустрій»,  статтею  21 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елищної  ради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 xml:space="preserve">Стурзі  Наталі  Миколаївні  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індивідуального  садівництва із земель сільськогосподарського призначення комунальної власності площею 0,1108 га   за  межами  населеного  пункту с. Вільшанка  Одеської  області.     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Стурзі  Натал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емельну ділянку  для ведення  індивідуального  садівництва  із  земель  сільськогосподарського призначення комунальної  власності  площею 0,1108 га  за  межами  населеного  пункту с. Вільшанка  Одеської  області.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3. Громадянці  </w:t>
      </w:r>
      <w:r>
        <w:rPr>
          <w:b w:val="false"/>
          <w:color w:val="000000"/>
          <w:lang w:val="uk-UA"/>
        </w:rPr>
        <w:t>Стурзі  Наталі  Миколаї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1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29:00Z</dcterms:modified>
  <cp:revision>15</cp:revision>
  <dc:subject/>
  <dc:title/>
</cp:coreProperties>
</file>