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97604145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.09.2021 року                                                                             № 1243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>Волошиній  Людмилі  Федорівні</w:t>
      </w:r>
      <w:r>
        <w:rPr>
          <w:color w:val="000000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                                                 у власність для ведення особистого селянського господарства                             площею  0,3556  га в межах с. Концеб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Волошиної  Людмили  Федор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3556  га  в межах с. Концеб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Волошиній  Людмилі  Федор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3556  га  в межах с. Концеб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Волошиній  Людмилі  Федорівні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         0,3556  га   в межах с. Концеба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Волошиній  Людмилі  Фед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4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2:00Z</dcterms:modified>
  <cp:revision>11</cp:revision>
  <dc:subject/>
  <dc:title/>
</cp:coreProperties>
</file>