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46771921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4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Сливкі  Марині                                      Володимирівні   </w:t>
      </w:r>
      <w:r>
        <w:rPr>
          <w:b w:val="false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площею 1,9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Концеб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Сливки  Марини  Володимирівн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9000 га   за  межами  населеного  пункту с. Концеба,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у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 проект землеустрою громадянці  </w:t>
      </w:r>
      <w:r>
        <w:rPr>
          <w:b w:val="false"/>
          <w:color w:val="000000"/>
          <w:lang w:val="uk-UA"/>
        </w:rPr>
        <w:t>Сливкі  Марині  Володимирі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9000 га  за  межами  населеного  пункту  с. Концеб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Сливкі  Мари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9000 га  за  межами  населеного  пункту с. Концеб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Сливкі  Марині  Володими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0:00Z</dcterms:created>
  <dc:creator>User1</dc:creator>
  <dc:description/>
  <cp:keywords/>
  <dc:language>en-US</dc:language>
  <cp:lastModifiedBy>Fallen</cp:lastModifiedBy>
  <cp:lastPrinted>2021-07-01T09:56:00Z</cp:lastPrinted>
  <dcterms:modified xsi:type="dcterms:W3CDTF">2021-10-26T07:36:00Z</dcterms:modified>
  <cp:revision>13</cp:revision>
  <dc:subject/>
  <dc:title/>
</cp:coreProperties>
</file>