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99722839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5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>Найко  Яні  Ігорівні</w:t>
      </w:r>
      <w:r>
        <w:rPr>
          <w:color w:val="000000"/>
          <w:lang w:val="uk-UA"/>
        </w:rPr>
        <w:t xml:space="preserve">                     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>у власність для ведення особистого селянського  господарства                             площею 0,5000 га за  межами  населеного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Найко  Яни  Ігорівни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5000 га   за  межами  населеного  пункту с. Полянецьке, 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Найко  Яні  Іго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5000 га  за  межами  населеного  пункту с. Полянецьке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 xml:space="preserve">Найко  Яні  Ігорівні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5000 га  за  межами  населеного  пункту с. Полянецьке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Найко  Яні  Ігорівні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30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41:00Z</dcterms:modified>
  <cp:revision>15</cp:revision>
  <dc:subject/>
  <dc:title/>
</cp:coreProperties>
</file>