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60996118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57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</w:t>
      </w:r>
      <w:r>
        <w:rPr>
          <w:b w:val="false"/>
          <w:color w:val="000000"/>
          <w:lang w:val="uk-UA"/>
        </w:rPr>
        <w:t>Крушельницькій  Оксані  Володими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/>
      </w:pPr>
      <w:r>
        <w:rPr>
          <w:b w:val="false"/>
          <w:szCs w:val="28"/>
          <w:lang w:val="uk-UA"/>
        </w:rPr>
        <w:t>у власність для ведення особистого селянського  господарства                             площею 0,9000 га за  межами  населеного пункту с. Полянецьке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Крушельницької  Оксани  Володимирівни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0,9000 га за  межами  населеного  пункту с. Полянецьке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Крушельницькій  Оксані  Володимирівні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0,9000 га  за  межами  населеного  пункту с. Полянецьке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</w:t>
      </w:r>
      <w:r>
        <w:rPr>
          <w:b w:val="false"/>
          <w:color w:val="000000"/>
          <w:lang w:val="uk-UA"/>
        </w:rPr>
        <w:t>Крушельницькій  Оксані  Володими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0,9000 га за  межами  населеного  пункту с. Полянецьке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Крушельницькій  Оксані  Володими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30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42:00Z</dcterms:modified>
  <cp:revision>14</cp:revision>
  <dc:subject/>
  <dc:title/>
</cp:coreProperties>
</file>