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57908099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6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>Чалапку  Миколі  Михайловичу</w:t>
      </w:r>
      <w:r>
        <w:rPr>
          <w:color w:val="000000"/>
          <w:lang w:val="uk-UA"/>
        </w:rPr>
        <w:t xml:space="preserve">                            </w:t>
      </w:r>
      <w:r>
        <w:rPr>
          <w:b w:val="false"/>
          <w:szCs w:val="28"/>
          <w:lang w:val="uk-UA"/>
        </w:rPr>
        <w:t>проекту землеустрою щодо відведення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ої ділянки у власність                            для ведення особистого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селянського господарства  площею 1,1989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Чалапка  Миколи  Михайловича   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1989 га  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Чалапку  Миколі  Михайл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селянського господарства із земель  сільськогосподарського  призначення  комунальної  власності  площею 1,1989 га за  межами  населеного  пункту с. Полянецьке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Чалапку  Миколі  Михайловичу</w:t>
      </w:r>
      <w:r>
        <w:rPr>
          <w:color w:val="000000"/>
          <w:lang w:val="uk-UA"/>
        </w:rPr>
        <w:t xml:space="preserve">    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1989 га за  межами  населеного  пункту с. Полянецьке.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Чалапку  Миколі  Михайл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6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3:00Z</dcterms:modified>
  <cp:revision>13</cp:revision>
  <dc:subject/>
  <dc:title/>
</cp:coreProperties>
</file>