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212061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                     </w:t>
      </w:r>
      <w:r>
        <w:rPr>
          <w:b w:val="false"/>
          <w:szCs w:val="28"/>
          <w:lang w:val="uk-UA"/>
        </w:rPr>
        <w:t>проекту землеустрою щодо відведення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ої ділянки у власність                            для ведення особистого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селянського господарства  площею 0,7245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Ковбасюка  Олексія  Івановича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7245 га 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селянського господарства із земель  сільськогосподарського  призначення  комунальної  власності  площею 0,7245 га  за  межами  населеного  пункту с. Полянецьке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7245 га за  межами  населеного  пункту с. Полянецьке.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Ковбасюку  Олекс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6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4:00Z</dcterms:modified>
  <cp:revision>14</cp:revision>
  <dc:subject/>
  <dc:title/>
</cp:coreProperties>
</file>