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5045661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63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затвердження  технічної документації із землеустрою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ромадянину  </w:t>
      </w:r>
      <w:r>
        <w:rPr>
          <w:b w:val="false"/>
          <w:color w:val="000000"/>
          <w:lang w:val="uk-UA"/>
        </w:rPr>
        <w:t>Волошановському  Андрію  Петровичу</w:t>
      </w:r>
      <w:r>
        <w:rPr>
          <w:color w:val="000000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становлення (відновлення) меж земельної ділянки в натур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(на місцевості)  з передачею  у власніст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для будівництва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 обслуговування житлового будинку господарських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будівель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uk-UA"/>
        </w:rPr>
        <w:t>і споруд (присадибна ділянка) площею 0,2500 га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  <w:lang w:val="uk-UA"/>
        </w:rPr>
        <w:t>с. Йосипівка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  <w:lang w:val="uk-UA"/>
        </w:rPr>
        <w:t>Одеської області</w:t>
      </w:r>
    </w:p>
    <w:p>
      <w:pPr>
        <w:pStyle w:val="Style14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Style14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rFonts w:eastAsia="Times New Roman"/>
          <w:b w:val="false"/>
          <w:color w:val="000000"/>
          <w:szCs w:val="28"/>
          <w:lang w:val="uk-UA"/>
        </w:rPr>
        <w:t xml:space="preserve">    </w:t>
      </w:r>
      <w:r>
        <w:rPr>
          <w:b w:val="false"/>
          <w:color w:val="000000"/>
          <w:szCs w:val="28"/>
          <w:lang w:val="uk-UA"/>
        </w:rPr>
        <w:tab/>
        <w:t xml:space="preserve">Розглянувши  заяву  та  технічну  документацію  із  землеустрою  громадянина  </w:t>
      </w:r>
      <w:r>
        <w:rPr>
          <w:b w:val="false"/>
          <w:color w:val="000000"/>
          <w:lang w:val="uk-UA"/>
        </w:rPr>
        <w:t>Волошановського  Андрія  Петровича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 земельної ділянки в  натурі  (на  місцевості)   з  передачею у 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 в межах с. Йосипівка площею 0,2500 га Одеської області,  витяг  з  Державного  земельного  кадастр  про  земельну  ділянку, керуючись  пунктом  34 статті 26 Закону  України «Про  місцеве  самоврядування  в  Україні», статтями 12, 40, 79-1, 81, 116, 118, 121, 125 Земельного  кодексу України, статтями  25, 55  Закону  України  «Про  землеустрій», статтею 21 Закону  України  «Про  Державний  земельний  кадастр», та за  погодженням  постійної  комісії з питань містобудування, агропромислового  розвитку, земельної  реформи,  земельних  відносин,  екології  та  раціонального  природокористування, сесія  селищної  ради  </w:t>
      </w:r>
    </w:p>
    <w:p>
      <w:pPr>
        <w:pStyle w:val="Normal"/>
        <w:jc w:val="both"/>
        <w:rPr/>
      </w:pPr>
      <w:r>
        <w:rPr>
          <w:b w:val="false"/>
          <w:color w:val="000000"/>
          <w:szCs w:val="28"/>
          <w:lang w:val="uk-UA"/>
        </w:rPr>
        <w:t xml:space="preserve">                                                         </w:t>
      </w:r>
      <w:r>
        <w:rPr>
          <w:color w:val="000000"/>
          <w:szCs w:val="28"/>
          <w:lang w:val="uk-UA"/>
        </w:rPr>
        <w:t>ВИРІШИЛА: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1. Затвердити технічну документацію із землеустрою громадянину </w:t>
      </w:r>
      <w:r>
        <w:rPr>
          <w:b w:val="false"/>
          <w:color w:val="000000"/>
          <w:lang w:val="uk-UA"/>
        </w:rPr>
        <w:t>Волошановському  Андрію  Петровичу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щодо встановлення (відновлення) меж земельної ділянки в натурі (на місцевості) з  передачею  у власність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</w:t>
      </w:r>
      <w:r>
        <w:rPr>
          <w:b w:val="false"/>
          <w:szCs w:val="28"/>
          <w:lang w:val="uk-UA"/>
        </w:rPr>
        <w:t xml:space="preserve">с. Йосипівка  </w:t>
      </w:r>
      <w:r>
        <w:rPr>
          <w:b w:val="false"/>
          <w:color w:val="000000"/>
          <w:szCs w:val="28"/>
          <w:lang w:val="uk-UA"/>
        </w:rPr>
        <w:t xml:space="preserve">площею 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>Волошановському  Андрію  Петровичу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земельну ділянку  для будівництва і обслуговування житлового будинку господарських будівель і споруд (присадибна ділянка) із земель житлової та громадської забудови комунальної власності в межах                              с. Йосипівка площею 0,2500 га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Cs w:val="28"/>
          <w:lang w:val="uk-UA"/>
        </w:rPr>
        <w:t xml:space="preserve">3. Громадянину  </w:t>
      </w:r>
      <w:r>
        <w:rPr>
          <w:b w:val="false"/>
          <w:color w:val="000000"/>
          <w:lang w:val="uk-UA"/>
        </w:rPr>
        <w:t>Волошановському  Андрію  Петровичу</w:t>
      </w:r>
      <w:r>
        <w:rPr>
          <w:color w:val="000000"/>
          <w:lang w:val="uk-UA"/>
        </w:rPr>
        <w:t xml:space="preserve">   </w:t>
      </w:r>
      <w:r>
        <w:rPr>
          <w:b w:val="false"/>
          <w:color w:val="000000"/>
          <w:szCs w:val="28"/>
          <w:lang w:val="uk-UA"/>
        </w:rPr>
        <w:t xml:space="preserve">зареєструвати  право  власності  на  земельну  ділянку  в  Державному   реєстрі  речових  прав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2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45:00Z</dcterms:modified>
  <cp:revision>13</cp:revision>
  <dc:subject/>
  <dc:title/>
</cp:coreProperties>
</file>