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44523951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6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ину </w:t>
      </w:r>
      <w:r>
        <w:rPr>
          <w:b w:val="false"/>
          <w:color w:val="000000"/>
          <w:lang w:val="uk-UA"/>
        </w:rPr>
        <w:t xml:space="preserve">Демовському  Віктору                         Миколайовичу 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2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Демовського  Віктора  Миколайовича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200 га в  межах    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Демовському  Віктору  Миколайовичу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200 га  в межах   с. Йосипівка 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Демовському  Віктору  Миколайовичу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200 га  в межах     с. Йосипівк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Демовському  Віктору  Микола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7:00Z</dcterms:modified>
  <cp:revision>14</cp:revision>
  <dc:subject/>
  <dc:title/>
</cp:coreProperties>
</file>