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798346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Сіньковській  Людмилі  Миколаївні</w:t>
      </w:r>
      <w:r>
        <w:rPr>
          <w:color w:val="000000"/>
          <w:lang w:val="uk-UA"/>
        </w:rPr>
        <w:t xml:space="preserve">  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635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Сіньковської  Людмили Миколаї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350  га в межах     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Сіньковській  Людми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350  га 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Сіньковській  Людми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6350  га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Сіньковській  Людмилі  Микола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0:00Z</dcterms:modified>
  <cp:revision>16</cp:revision>
  <dc:subject/>
  <dc:title/>
</cp:coreProperties>
</file>