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14159487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Гудзь  Андрію  Андрійовичу</w:t>
      </w:r>
      <w:r>
        <w:rPr>
          <w:color w:val="000000"/>
          <w:lang w:val="uk-UA"/>
        </w:rPr>
        <w:t xml:space="preserve">     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5707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Гудзь  Андрія  Андрійовича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707 га в межах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Гудзь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Андрію  Андрій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707  га   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Гудзь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Андрію  Анд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5707  га 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Гудзь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Андрію  Анд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1:00Z</dcterms:modified>
  <cp:revision>20</cp:revision>
  <dc:subject/>
  <dc:title/>
</cp:coreProperties>
</file>