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6760050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Коваленко  Наталі  Миколаївні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господарства  площею   2,00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оваленко  Наталії  Миколаї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2,0000 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оваленко  Наталі  Миколаї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2,0000  га 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Коваленко  Ната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2,0000  га 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Коваленко  Наталі  Микола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3:00Z</dcterms:modified>
  <cp:revision>17</cp:revision>
  <dc:subject/>
  <dc:title/>
</cp:coreProperties>
</file>