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2018932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>Никифорчук  Галині  Петрівні</w:t>
      </w:r>
      <w:r>
        <w:rPr>
          <w:color w:val="000000"/>
          <w:lang w:val="uk-UA"/>
        </w:rPr>
        <w:t xml:space="preserve">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1,2333 га за  межами  населеного  пункту с. Бакш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Никифорчук  Галини  Пет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2333 га   за  межами  населеного  пункту с. Бакш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Никифорчук  Галині  Петрі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2333 га за  межами  населеного  пункту  с. Бакш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Никифорчук  Гали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2333 га за  межами  населеного  пункту с. Бакш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Никифорчук  Гали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4:00Z</dcterms:modified>
  <cp:revision>12</cp:revision>
  <dc:subject/>
  <dc:title/>
</cp:coreProperties>
</file>