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56658289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78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Шестакову  Юрію  Миколайовичу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Шестакова  Юрія  Миколайовича  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Шестакову Юрію  Миколайовичу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Передати у власність громадянину Шестакову Юрію  Миколайовичу   земельну  ділянку для ведення особистого селянського господарства із земель сільськогосподарського призначення комунальної власності площею 2,0000 га 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 xml:space="preserve">Шестакову Юрію  Миколайовичу 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55:00Z</dcterms:modified>
  <cp:revision>104</cp:revision>
  <dc:subject/>
  <dc:title/>
</cp:coreProperties>
</file>