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528965339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80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Перегняк  Катерині  Геннадіївні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Перегняк  Катерини  Геннадіївни  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Перегняк Катерині  Геннадіївні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ці  Перегняк  Катерині  Геннадіївні земельну  ділянку для ведення особистого селянського господарства із земель сільськогосподарського призначення комунальної власності площею 2,0000 га 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Перегняк  Катерині  Геннадіївні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56:00Z</dcterms:modified>
  <cp:revision>107</cp:revision>
  <dc:subject/>
  <dc:title/>
</cp:coreProperties>
</file>