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50526082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82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Вихристенко  Олені  Дмитрівні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Вихристенко  Олени  Дмитрівни  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ці Вихристенко  Олені  Дмитрівні 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громадянці  Вихристенко  Олені  Дмитрівні  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Вихристенко  Олені  Дмитрівні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58:00Z</dcterms:modified>
  <cp:revision>108</cp:revision>
  <dc:subject/>
  <dc:title/>
</cp:coreProperties>
</file>