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467468476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Добровольському  Івану  Васильовичу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Добровольського  Івана  Васильовича 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Добровольському  Івану  Васильовичу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2. Передати  у власність громадянину Добровольському  Івану  Васильовичу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Добровольському  Івану  Васильовичу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58:00Z</dcterms:modified>
  <cp:revision>107</cp:revision>
  <dc:subject/>
  <dc:title/>
</cp:coreProperties>
</file>