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97248739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Рекі  Аллі  Михайлівні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Реки  Алли  Михайлівни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Рекі  Аллі  Михайлівні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Рекі  Аллі  Михайлівні  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Рекі  Аллі  Михайл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9:00Z</dcterms:modified>
  <cp:revision>110</cp:revision>
  <dc:subject/>
  <dc:title/>
</cp:coreProperties>
</file>