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379987487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Рекі  Галині  Василівні       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Реки  Галини  Василівни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Рекі  Галині  Василівні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ці  Рекі  Галині  Василівні 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Рекі  Галині  Василі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00:00Z</dcterms:modified>
  <cp:revision>110</cp:revision>
  <dc:subject/>
  <dc:title/>
</cp:coreProperties>
</file>