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852622150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Добровольській  Інні  Петрівні   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Добровольської  Інни  Петрівни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 Добровольській  Інні  Петрівні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ці  Добровольській  Інні  Петрівні 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Добровольській  Інні  Петр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01:00Z</dcterms:modified>
  <cp:revision>111</cp:revision>
  <dc:subject/>
  <dc:title/>
</cp:coreProperties>
</file>