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1876157929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87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 xml:space="preserve">Добровольському  Василю  Івановичу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площею 2,0000 га за  межами  населеного  пункту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Добровольського  Василя  Івановича про 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  за  межами  населеного  пункту с. Бакш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: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1. Затвердити проект землеустрою громадянину Добровольському  Василю  Івановичу  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площею 2,0000 га  за  межами  населеного  пункту   с. Бакша  Одеської  області.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2. Передати  у власність громадянину Добровольському  Василю  Івановичу 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Бакша  Одеської  області.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 xml:space="preserve">Добровольському  Василю  Івановичу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8:01:00Z</dcterms:modified>
  <cp:revision>108</cp:revision>
  <dc:subject/>
  <dc:title/>
</cp:coreProperties>
</file>