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752440461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88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 xml:space="preserve">Бондаренко  Євгенії  Дмитрівні                                        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площею 2,0000 га за  межами  населеного  пункту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ки  Бондаренко  Євгенії  Дмитрівни  про 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  за  межами  населеного  пункту с. Бакш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: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1. Затвердити проект землеустрою громадянці Бондаренко Євгенії  Дмитрівні  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площею 2,0000 га  за  межами  населеного  пункту   с. Бакша  Одеської  області.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2. Передати у власність громадянці  Бондаренко  Євгенії  Дмитрівні  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Бакша  Одеської  області.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 xml:space="preserve">Бондаренко Євгенії  Дмитрівні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8:02:00Z</dcterms:modified>
  <cp:revision>112</cp:revision>
  <dc:subject/>
  <dc:title/>
</cp:coreProperties>
</file>