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343128702" r:id="rId2"/>
        </w:objec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ОДЕСЬКОЇ ОБЛАСТІ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.09.2021 року                                                                             № 1289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8"/>
          <w:lang w:val="uk-UA" w:eastAsia="en-US"/>
        </w:rPr>
      </w:pPr>
      <w:r>
        <w:rPr>
          <w:b w:val="false"/>
          <w:color w:val="000000"/>
          <w:sz w:val="24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  <w:t xml:space="preserve">Про затвердження технічної документації із землеустрою, щодо встановлення меж земельної ділянки в натурі (на місцевості) опорному  навчальному закладу - Савранському навчально – виховному комплексу  «Загальноосвітня  школа  І-ІІІ  ступенів  дошкільний  навчальний  заклад»  Савранського  району  Одеської  області  для  ведення  підсобного  сільського  господарства  площею – 50,0007 га  </w:t>
      </w:r>
      <w:r>
        <w:rPr>
          <w:b w:val="false"/>
          <w:szCs w:val="28"/>
          <w:lang w:val="uk-UA"/>
        </w:rPr>
        <w:t>за  межами  населеного  пункту с. Гетьманівка  Одеської  області.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</w:t>
      </w:r>
      <w:r>
        <w:rPr>
          <w:rFonts w:eastAsia="Calibri"/>
          <w:b w:val="false"/>
          <w:szCs w:val="28"/>
          <w:lang w:val="uk-UA" w:eastAsia="en-US"/>
        </w:rPr>
        <w:t xml:space="preserve">Розглянувши заяву  та  технічну  документацію  із  землеустрою  Савранського  опорного  закладу  загальної  середньої  освіти  Савранської  селищної  ради  Одеської  області  про затвердження технічної документації із землеустрою, щодо встановлення меж земельної ділянки в натурі                       (на місцевості) опорному  навчальному закладу - Савранському навчально – виховному комплексу  «Загальноосвітня  школа  І-ІІІ  ступенів  дошкільний  навчальний  заклад»  Савранського  району  Одеської  області  для  ведення  підсобного  сільського  господарства  площею – 50,0007 га  </w:t>
      </w:r>
      <w:r>
        <w:rPr>
          <w:b w:val="false"/>
          <w:szCs w:val="28"/>
          <w:lang w:val="uk-UA"/>
        </w:rPr>
        <w:t xml:space="preserve"> за  межами  населеного  пункту   с. Гетьманівка  Одеської  області, витяг  з  Державного  земельного  кадастру  про  земельну  ділянку, керуючись  пунктом  34  статті  26  Закону  України  «Про  місцеве  самоврядування  в  Україні»,</w:t>
      </w:r>
      <w:r>
        <w:rPr>
          <w:b w:val="false"/>
          <w:color w:val="000000"/>
          <w:szCs w:val="28"/>
          <w:lang w:val="uk-UA"/>
        </w:rPr>
        <w:t xml:space="preserve"> статтями 12, 24, 79-1, 92 Земельного  кодексу України, статтею 55  Закону  України  «Про  землеустрій», статтею 21 Закону  України  «Про  Державний  земельний  кадастр», 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 </w:t>
      </w:r>
      <w:r>
        <w:rPr>
          <w:rFonts w:eastAsia="Calibri"/>
          <w:b w:val="false"/>
          <w:szCs w:val="28"/>
          <w:lang w:val="uk-UA" w:eastAsia="en-US"/>
        </w:rPr>
        <w:t>1. Затвердити технічну документацію із землеустрою, щодо встановлення меж земельної ділянки в натурі (на місцевості) опорному  навчальному закладу - Савранському навчально – виховному комплексу  «Загальноосвітня  школа  І-ІІІ  ступенів  дошкільний  навчальний  заклад»  Савранського  району  Одеської  області  для  ведення  підсобного  сільського  господарства  площею – 50,0007 га  за  межами  населеного  пункту с. Гетьманівка  Одеської  області</w:t>
      </w:r>
      <w:r>
        <w:rPr>
          <w:b w:val="false"/>
          <w:szCs w:val="28"/>
          <w:lang w:val="uk-UA"/>
        </w:rPr>
        <w:t xml:space="preserve">  відповідно  до  державного  акту  на  право  постійного  користування  земельною  ділянкою    від 27.04.2001 року.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</w:t>
      </w:r>
      <w:r>
        <w:rPr>
          <w:b w:val="false"/>
          <w:lang w:val="uk-UA"/>
        </w:rPr>
        <w:t xml:space="preserve">   </w:t>
      </w:r>
      <w:r>
        <w:rPr>
          <w:b w:val="false"/>
          <w:lang w:val="uk-UA"/>
        </w:rPr>
        <w:t xml:space="preserve">2. Передати  у  постійне  користування  Савранському  опорному  закладу  загальної  середньої  освіти  Савранської  селищної  ради  Одеської  області  земельну  ділянку  </w:t>
      </w:r>
      <w:r>
        <w:rPr>
          <w:rFonts w:eastAsia="Calibri"/>
          <w:b w:val="false"/>
          <w:szCs w:val="28"/>
          <w:lang w:val="uk-UA" w:eastAsia="en-US"/>
        </w:rPr>
        <w:t xml:space="preserve">для  ведення  підсобного  сільського  господарства  площею – 50,0007 га </w:t>
      </w:r>
      <w:r>
        <w:rPr>
          <w:b w:val="false"/>
          <w:szCs w:val="28"/>
          <w:lang w:val="uk-UA"/>
        </w:rPr>
        <w:t>за  межами  населеного  пункту с. Гетьманівка  Одеської  області  відповідно  до  державного  акту  на  право  постійного  користування  земельною  ділянкою  від 27.04.2001 року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3. </w:t>
      </w:r>
      <w:r>
        <w:rPr>
          <w:b w:val="false"/>
          <w:lang w:val="uk-UA"/>
        </w:rPr>
        <w:t xml:space="preserve">Савранському  опорному  закладу  загальної  середньої  освіти  Савранської  селищної  ради  Одеської  області  </w:t>
      </w:r>
      <w:r>
        <w:rPr>
          <w:b w:val="false"/>
          <w:color w:val="000000"/>
          <w:szCs w:val="28"/>
          <w:lang w:val="uk-UA"/>
        </w:rPr>
        <w:t xml:space="preserve">зареєструвати  право  постійного  користування   на  земельну  ділянку  в  Державному   реєстрі  речових  прав.     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2:00Z</dcterms:created>
  <dc:creator>User1</dc:creator>
  <dc:description/>
  <cp:keywords/>
  <dc:language>en-US</dc:language>
  <cp:lastModifiedBy>Fallen</cp:lastModifiedBy>
  <cp:lastPrinted>2021-08-31T12:01:00Z</cp:lastPrinted>
  <dcterms:modified xsi:type="dcterms:W3CDTF">2021-10-26T08:03:00Z</dcterms:modified>
  <cp:revision>6</cp:revision>
  <dc:subject/>
  <dc:title/>
</cp:coreProperties>
</file>