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11957904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ину  </w:t>
      </w:r>
      <w:r>
        <w:rPr>
          <w:b w:val="false"/>
          <w:color w:val="000000"/>
          <w:lang w:val="uk-UA"/>
        </w:rPr>
        <w:t>Козланюку  Івану Мака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Байбузівка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Козланюка  Івана Макар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Байбузівка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Козланюку  Івану Макар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Байбузівка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Козланюку  Івану Макаровичу </w:t>
      </w:r>
      <w:r>
        <w:rPr>
          <w:color w:val="000000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с. Байбузівка  площею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Козланюку  Івану Макар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1-10-18T16:25:00Z</cp:lastPrinted>
  <dcterms:modified xsi:type="dcterms:W3CDTF">2021-10-26T08:08:00Z</dcterms:modified>
  <cp:revision>16</cp:revision>
  <dc:subject/>
  <dc:title/>
</cp:coreProperties>
</file>