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4441065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02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 xml:space="preserve">Бондаренко  Тетяні  Михайлівні         </w:t>
      </w:r>
      <w:r>
        <w:rPr>
          <w:b w:val="false"/>
          <w:szCs w:val="28"/>
          <w:lang w:val="uk-UA"/>
        </w:rPr>
        <w:t xml:space="preserve">                                                     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2,0000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Бондаренко  Тетяни  Михайл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Бондаренко  Тетяні  Михайлівні 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Бондаренко  Тетяні  Михай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 за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Бондаренко  Тетяні  Михай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9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8:16:00Z</dcterms:modified>
  <cp:revision>20</cp:revision>
  <dc:subject/>
  <dc:title/>
</cp:coreProperties>
</file>