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46087527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0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 xml:space="preserve">Лановенко  Тетяні  Григорівні           </w:t>
      </w:r>
      <w:r>
        <w:rPr>
          <w:b w:val="false"/>
          <w:szCs w:val="28"/>
          <w:lang w:val="uk-UA"/>
        </w:rPr>
        <w:t xml:space="preserve">           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Лановенко  Тетяни  Григорівни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 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Лановенко  Тетяні  Григорівні  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Лановенко  Тетяні  Гри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Лановенко  Тетяні  Гри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9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8:18:00Z</dcterms:modified>
  <cp:revision>21</cp:revision>
  <dc:subject/>
  <dc:title/>
</cp:coreProperties>
</file>