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2858600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1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Про надання дозволу громадянці  </w:t>
      </w:r>
      <w:r>
        <w:rPr>
          <w:b w:val="false"/>
          <w:color w:val="000000"/>
          <w:lang w:val="uk-UA"/>
        </w:rPr>
        <w:t xml:space="preserve">Дергачовій                                                          Вікторії  Василівні   </w:t>
      </w:r>
      <w:r>
        <w:rPr>
          <w:b w:val="false"/>
          <w:bCs w:val="false"/>
          <w:szCs w:val="28"/>
          <w:lang w:val="uk-UA" w:eastAsia="en-US"/>
        </w:rPr>
        <w:t xml:space="preserve">на розробку проекту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землеустрою, щодо  відведення  земельної  ділянки                    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у власність  для  ведення особистого селянського господарства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орієнтовною  площею  до 0,30  га  в  межах  смт. Саврань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     </w:t>
      </w:r>
      <w:r>
        <w:rPr>
          <w:b w:val="false"/>
          <w:bCs w:val="false"/>
          <w:szCs w:val="28"/>
          <w:lang w:val="uk-UA" w:eastAsia="en-US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Дергачової  Вікторії  Василівни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30 га в межах  смт. Саврань  Одеської області  та  надані  відповідно  графічні  матеріали,  та  за  погодженням  постійної  комісії з питань містобудування, агропромислового  розвитку, земельної реформи, земельних відносин, екології та раціонального  природокористування, сесія  селищної  ради 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</w:t>
      </w:r>
      <w:r>
        <w:rPr>
          <w:bCs w:val="false"/>
          <w:szCs w:val="28"/>
          <w:lang w:val="uk-UA" w:eastAsia="en-US"/>
        </w:rPr>
        <w:t>ВИРІШИЛА: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Дергачовій  Вікторії  Василівні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>на розробку проекту землеустрою, щодо  відведення земельної ділянки у власність для ведення особистого селянського господарства із земель  сільськогосподарського призначення комунальної власності орієнтовною площею до 0,30 га  в  межах  смт.  Саврань  Одеської області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Дергачову  Вікторію Василівну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>після розроблення проекту землеустрою щодо відведення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0,30 га  в  межах  смт.  Саврань  Одеської області  погодити проект  землеустрою  згідно  чинного  законодавства, та надати на  затвердження  до  Савранської  селищної  рад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3. Зобов’язати  громадянку  </w:t>
      </w:r>
      <w:r>
        <w:rPr>
          <w:b w:val="false"/>
          <w:color w:val="000000"/>
          <w:lang w:val="uk-UA"/>
        </w:rPr>
        <w:t>Дергачову  Вікторію Василівну</w:t>
      </w:r>
      <w:r>
        <w:rPr>
          <w:b w:val="false"/>
          <w:bCs w:val="false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- виконувати обов’язки землевласника  згідно  ст.91 Земельного кодексу Україн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0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4:44:00Z</dcterms:modified>
  <cp:revision>12</cp:revision>
  <dc:subject/>
  <dc:title/>
</cp:coreProperties>
</file>