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71471913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15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ин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Кизимі  Сергію  Миколай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2,0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Неділкове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Кизимі  Сергію  Миколай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,00 га  за  межами  населеного  пункту  с. Неділкове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зимі  Сергію  Миколайовичу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2,00 га із земель  сільськогосподарського  призначення  комунальної  власності  за межами  населеного пункту с. Неділкове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04:51:00Z</dcterms:modified>
  <cp:revision>15</cp:revision>
  <dc:subject/>
  <dc:title/>
</cp:coreProperties>
</file>