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84787533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16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Танасійчук  Олені  Миколаї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5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Полянецьке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Танасійчук  Олени  Миколаївни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50 га  за  межами  населеного  пункту  с. Полянецьке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насійчук  Олені  Миколаївні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50 га із земель  сільськогосподарського  призначення  комунальної  власності          за межами  населеного пункту с. Полянецьке</w:t>
      </w:r>
      <w:r>
        <w:rPr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4:53:00Z</dcterms:modified>
  <cp:revision>15</cp:revision>
  <dc:subject/>
  <dc:title/>
</cp:coreProperties>
</file>