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430956001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20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ину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Бабію Володимиру  Сергій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0,5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Концеб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 </w:t>
      </w:r>
      <w:r>
        <w:rPr>
          <w:b w:val="false"/>
          <w:color w:val="000000"/>
          <w:lang w:val="uk-UA"/>
        </w:rPr>
        <w:t>Бабія  Володимира  Сергійовича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50 га  за  межами  населеного  пункту  с. Концеб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 дозвіл  громадянину Бабію  Володимиру  Сергійовичу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50 га із земель  сільськогосподарського  призначення  комунальної  власності  за межами  населеного пункту с. Концеб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05:11:00Z</dcterms:modified>
  <cp:revision>16</cp:revision>
  <dc:subject/>
  <dc:title/>
</cp:coreProperties>
</file>