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130848158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21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Рекі  Аллі  Олекс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5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Концеб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Реки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>Алли  Олексі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50 га  за  межами  населеного  пункту  с. Концеб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і  Аллі  Олексі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50 га із земель  сільськогосподарського  призначення  комунальної  власності  за межами  населеного пункту с. Концеб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5:12:00Z</dcterms:modified>
  <cp:revision>17</cp:revision>
  <dc:subject/>
  <dc:title/>
</cp:coreProperties>
</file>