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502508466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22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ц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Ткачук  Тетян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1,00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Концеб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Ткачук  Тетяни  Миколаї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1,00 га  за  межами  населеного  пункту  с. Концеба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качук  Тетяні  Миколаї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   1,00 га із земель  сільськогосподарського  призначення  комунальної  власності  за межами  населеного пункту с. Концеба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05:14:00Z</dcterms:modified>
  <cp:revision>18</cp:revision>
  <dc:subject/>
  <dc:title/>
</cp:coreProperties>
</file>